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SZTATY PSYCHOLOGICZNE DLA OSÓB TOWARZYSZĄCYCH SKRZYWDZONYM, WYKORZYSTANYM SEKSUALN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„</w:t>
      </w:r>
      <w:r>
        <w:rPr>
          <w:rFonts w:eastAsia="Times New Roman" w:cs="Arial" w:ascii="Arial" w:hAnsi="Arial"/>
          <w:sz w:val="24"/>
          <w:szCs w:val="24"/>
          <w:lang w:eastAsia="pl-PL"/>
        </w:rPr>
        <w:t>To już 7 edycj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elem szkolenia jest uwrażliwienie kapłanów, sióstr zakonnych i osób świeckich towarzyszących innym w rozwoju duchowym, na problemy psychiczne oraz pogłębienie wiedzy w zakresie rozpoznawania objawów psychopatologicznych, mechanizmów obronnych, przesłanek sugerujących przekierowanie do specjalisty, współpracy z psychologami/psychoterapeut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szerszym zakresie tematyka zajęć będzie dotyczyć nawiązywania i utrzymywania zdrowej relacji i rozpoznawanie relacji toksycznej, pełnienia ról w relacji duszpasterskiej. Na szkolenie składają się zajęcia konwersatoryjne i ćwiczeniowe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ponowane tematy: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: Relacja pomagania, nawiązywanie i podtrzymywanie kontaktu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: Psychopatologia a życie religijne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: Zaburzenia depresyjne i lękowe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: Zaburzenia obsesyjno-kompulsywne z elementami religijnymi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: Wykorzystanie seksualne - praca z dorosłym wykorzystanym jako dziecko oraz praca z dzieckiem: ofiarą i świadkiem nadużyć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: Ofiary przemocy; szantaż emocjonalny;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7: Wykład: Pokuta i Pojednanie. Sakrament miłosierdzia przeżywany we wspólnocie Kościoła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8: Wykład: „Chętniej ocalać niż potępiać”. Inspirujący wpływ Ćwiczeń Duchowych św. Ignacego Loyoli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zkolenie zakłada elementy pracy własnej.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ważaniem,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 Monika Guzewicz”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ISY PO KONTAKCIE Z KSIĘDZEM PROBOSZCZEM Z ZACHOWANIEM DYSKRECJ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56:00Z</dcterms:created>
  <dc:creator>User</dc:creator>
  <dc:description/>
  <dc:language>en-US</dc:language>
  <cp:lastModifiedBy>User</cp:lastModifiedBy>
  <dcterms:modified xsi:type="dcterms:W3CDTF">2023-02-18T09:00:00Z</dcterms:modified>
  <cp:revision>1</cp:revision>
  <dc:subject/>
  <dc:title/>
</cp:coreProperties>
</file>