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rFonts w:ascii="Times New Roman" w:hAnsi="Times New Roman" w:cs="Times New Roman"/>
          <w:b/>
          <w:b/>
          <w:bCs/>
        </w:rPr>
      </w:pPr>
      <w:r>
        <w:rPr>
          <w:rFonts w:cs="Times New Roman" w:ascii="Times New Roman" w:hAnsi="Times New Roman"/>
          <w:b/>
          <w:bCs/>
        </w:rPr>
        <w:t>STANOWISKO</w:t>
        <w:br/>
        <w:t>Zespołu Ekspertów Konferencji Episkopatu Polski ds. Bioetycznych</w:t>
      </w:r>
    </w:p>
    <w:p>
      <w:pPr>
        <w:pStyle w:val="Normal"/>
        <w:spacing w:before="0" w:after="120"/>
        <w:ind w:hanging="0"/>
        <w:jc w:val="center"/>
        <w:rPr/>
      </w:pPr>
      <w:r>
        <w:rPr>
          <w:rFonts w:cs="Times New Roman" w:ascii="Times New Roman" w:hAnsi="Times New Roman"/>
          <w:b/>
          <w:bCs/>
        </w:rPr>
        <w:t>Aborcja poza etyką i prawem?</w:t>
      </w:r>
    </w:p>
    <w:p>
      <w:pPr>
        <w:pStyle w:val="Normal"/>
        <w:spacing w:before="0" w:after="120"/>
        <w:ind w:left="426" w:hanging="284"/>
        <w:jc w:val="center"/>
        <w:rPr>
          <w:rFonts w:ascii="Times New Roman" w:hAnsi="Times New Roman" w:cs="Times New Roman"/>
          <w:b/>
          <w:b/>
          <w:bCs/>
        </w:rPr>
      </w:pPr>
      <w:r>
        <w:rPr>
          <w:rFonts w:cs="Times New Roman" w:ascii="Times New Roman" w:hAnsi="Times New Roman"/>
          <w:b/>
          <w:bCs/>
        </w:rPr>
      </w:r>
    </w:p>
    <w:p>
      <w:pPr>
        <w:pStyle w:val="Normal"/>
        <w:spacing w:before="0" w:after="120"/>
        <w:ind w:left="426" w:hanging="284"/>
        <w:jc w:val="both"/>
        <w:rPr>
          <w:rFonts w:ascii="Times New Roman" w:hAnsi="Times New Roman" w:cs="Times New Roman"/>
        </w:rPr>
      </w:pPr>
      <w:r>
        <w:rPr>
          <w:rFonts w:cs="Times New Roman" w:ascii="Times New Roman" w:hAnsi="Times New Roman"/>
        </w:rPr>
        <w:t>1.</w:t>
        <w:tab/>
        <w:t>Członkowie Zespołu Ekspertów Konferencji Episkopatu Polski ds. Bioetycznych z uwagą śledzą działania podejmowane przez członków rządu RP mające na celu liberalizację praktyki zabijania nienarodzonych dzieci</w:t>
      </w:r>
      <w:r>
        <w:rPr>
          <w:rStyle w:val="FootnoteCharacters"/>
          <w:rStyle w:val="FootnoteAnchor"/>
          <w:rFonts w:cs="Times New Roman" w:ascii="Times New Roman" w:hAnsi="Times New Roman"/>
        </w:rPr>
        <w:footnoteReference w:id="2"/>
      </w:r>
      <w:r>
        <w:rPr>
          <w:rFonts w:cs="Times New Roman" w:ascii="Times New Roman" w:hAnsi="Times New Roman"/>
        </w:rPr>
        <w:t>. Treść wytycznych, jak i sposób ich publikowania budzą najwyższy niepokój. Można mieć wrażenie, że wprost zmierza się do praktykowania aborcji</w:t>
      </w:r>
      <w:r>
        <w:rPr>
          <w:rFonts w:cs="Times New Roman" w:ascii="Times New Roman" w:hAnsi="Times New Roman"/>
          <w:color w:val="FF0000"/>
        </w:rPr>
        <w:t xml:space="preserve"> </w:t>
      </w:r>
      <w:r>
        <w:rPr>
          <w:rFonts w:cs="Times New Roman" w:ascii="Times New Roman" w:hAnsi="Times New Roman"/>
        </w:rPr>
        <w:t>poza refleksją etyczną i wbrew ochronie prawnej gwarantowanej przez Konstytucję.</w:t>
      </w:r>
    </w:p>
    <w:p>
      <w:pPr>
        <w:pStyle w:val="Normal"/>
        <w:spacing w:before="0" w:after="120"/>
        <w:ind w:left="426" w:hanging="284"/>
        <w:jc w:val="both"/>
        <w:rPr>
          <w:rFonts w:ascii="Times New Roman" w:hAnsi="Times New Roman" w:cs="Times New Roman"/>
        </w:rPr>
      </w:pPr>
      <w:r>
        <w:rPr>
          <w:rFonts w:cs="Times New Roman" w:ascii="Times New Roman" w:hAnsi="Times New Roman"/>
        </w:rPr>
        <w:t>2.</w:t>
        <w:tab/>
        <w:t>Zespół Ekspertów przypomina fundamentalną prawdę z zakresu genetyki, że życie każdego człowieka zaczyna się w chwili poczęcia. Od tego momentu rozwija się ono nieprzerwanie w oparciu o wewnętrzne zasady zapisane w jego genomie. Jego życie nie jest mniej ważne od życia każdego innego człowieka. Jak bardzo fundamentalna jest to prawda dla życia społecznego świadczy jej zapisanie w Konstytucji Rzeczypospolitej. Tę prawdę potwierdza też serce człowieka w postaci nakazu</w:t>
      </w:r>
      <w:r>
        <w:rPr>
          <w:rFonts w:cs="Times New Roman" w:ascii="Times New Roman" w:hAnsi="Times New Roman"/>
          <w:color w:val="FF0000"/>
        </w:rPr>
        <w:t xml:space="preserve"> </w:t>
      </w:r>
      <w:r>
        <w:rPr>
          <w:rFonts w:cs="Times New Roman" w:ascii="Times New Roman" w:hAnsi="Times New Roman"/>
        </w:rPr>
        <w:t xml:space="preserve">sumienia, aby czynił dobro i unikał zła. Od tego nakazu nie jest on w stanie się uwolnić, gdyż dotyczy on fundamentu ludzkiej moralności. Pogarda dla tego nakazu jest bardzo niebezpieczna dla relacji społecznych, gdyż podważa zasadność innych praw chroniących wartości ludzkie w życiu społecznym. </w:t>
      </w:r>
    </w:p>
    <w:p>
      <w:pPr>
        <w:pStyle w:val="Normal"/>
        <w:spacing w:before="0" w:after="120"/>
        <w:ind w:left="426" w:hanging="284"/>
        <w:jc w:val="both"/>
        <w:rPr>
          <w:rFonts w:ascii="Times New Roman" w:hAnsi="Times New Roman" w:cs="Times New Roman"/>
        </w:rPr>
      </w:pPr>
      <w:r>
        <w:rPr>
          <w:rFonts w:cs="Times New Roman" w:ascii="Times New Roman" w:hAnsi="Times New Roman"/>
        </w:rPr>
        <w:t>3.</w:t>
        <w:tab/>
        <w:t>Należy przypomnieć wyrażony już w dniu 4 września 2023 r. sprzeciw wobec stworzenia nowej wykładni istniejącego prawa, zmierzającej do poszerzenia kryteriów, dopuszczających legalne pozbawienie życia nienarodzonego dziecka w oparciu o przesłankę zdrowia psychicznego. Aborcja nie należy do metod terapeutycznych stosowanych w leczeniu. Uśmiercenie dziecka nie może być uważane za środek do przywrócenia zdrowia kobiety.</w:t>
      </w:r>
      <w:r>
        <w:rPr>
          <w:rStyle w:val="FootnoteCharacters"/>
          <w:rStyle w:val="FootnoteAnchor"/>
          <w:rFonts w:cs="Times New Roman" w:ascii="Times New Roman" w:hAnsi="Times New Roman"/>
        </w:rPr>
        <w:footnoteReference w:id="3"/>
      </w:r>
      <w:r>
        <w:rPr>
          <w:rFonts w:cs="Times New Roman" w:ascii="Times New Roman" w:hAnsi="Times New Roman"/>
        </w:rPr>
        <w:t xml:space="preserve"> Zdziwienie członków Zespołu budzi też faktyczny zakaz przeprowadzania konsultacji i organizowania konsylium w celu przeanalizowania przesłanek do dokonania aborcji. Wytyczne te naruszają ustawowe uprawnienie lekarza do zasięgnięcia z własnej inicjatywy opinii właściwego lekarza specjalisty lub zorganizowania konsylium lekarskiego wynikające z art. 37 ustawy z dnia 5 grudnia 1996 r. o zawodach lekarza i lekarza dentysty. Biorąc pod uwagę dobro pacjentów, którymi są matka i dziecko nienarodzone, odwołanie się do opinii doświadczonych lekarzy pozwala poszukiwać rozwiązania najbardziej optymalnego. </w:t>
      </w:r>
    </w:p>
    <w:p>
      <w:pPr>
        <w:pStyle w:val="Normal"/>
        <w:spacing w:before="0" w:after="120"/>
        <w:ind w:left="426" w:hanging="284"/>
        <w:jc w:val="both"/>
        <w:rPr>
          <w:rFonts w:ascii="Times New Roman" w:hAnsi="Times New Roman" w:cs="Times New Roman"/>
        </w:rPr>
      </w:pPr>
      <w:r>
        <w:rPr>
          <w:rFonts w:cs="Times New Roman" w:ascii="Times New Roman" w:hAnsi="Times New Roman"/>
        </w:rPr>
        <w:t>4.</w:t>
        <w:tab/>
        <w:t>Szczególne zaniepokojenie budzą</w:t>
      </w:r>
      <w:r>
        <w:rPr>
          <w:rFonts w:cs="Times New Roman" w:ascii="Times New Roman" w:hAnsi="Times New Roman"/>
          <w:color w:val="FF0000"/>
        </w:rPr>
        <w:t xml:space="preserve"> </w:t>
      </w:r>
      <w:r>
        <w:rPr>
          <w:rFonts w:cs="Times New Roman" w:ascii="Times New Roman" w:hAnsi="Times New Roman"/>
        </w:rPr>
        <w:t>próby pozaustawowego ograniczenia konstytucjonal-nego prawa do wolności sumienia wyrażającego się w możliwości odmówienia podjęcia działań medycznych pozostających w sprzeczności z systemem wartości lekarza, a tym bardziej z systemem wartości uniwersalnych. „Nie do przyjęcia jest tworzenie kultury wykonywania zawodu medycznego, w której […] jednostka traci swoją podmiotowość, zostaje zmuszona zaprzeczyć swojej tożsamości i brać udział w postępowaniu, które w osądzie jej sumienia jest złem moralnym”</w:t>
      </w:r>
      <w:r>
        <w:rPr>
          <w:rStyle w:val="FootnoteCharacters"/>
          <w:rStyle w:val="FootnoteAnchor"/>
          <w:rFonts w:cs="Times New Roman" w:ascii="Times New Roman" w:hAnsi="Times New Roman"/>
        </w:rPr>
        <w:footnoteReference w:id="4"/>
      </w:r>
      <w:r>
        <w:rPr>
          <w:rFonts w:cs="Times New Roman" w:ascii="Times New Roman" w:hAnsi="Times New Roman"/>
        </w:rPr>
        <w:t xml:space="preserve">. Nie do zaakceptowania jest wymuszanie dokonywania przerywania ciąży pod groźbą sankcji finansowych, w tym utraty kontraktu z Narodowym Funduszem Zdrowia. Zauważyć należy, że sumienie lekarzy może być łamane w takiej sytuacji przez osoby zarządzające podmiotami leczniczymi, które będą się obawiać ograniczenia lub utraty finansowania działalności leczniczej ze środków publicznych. Takie rozwiązanie nie liczy się też z fundamentalnym prawem obywateli do świadczeń zdrowotnych, które zostaną ograniczone przez pozbawienie szpitali należnych im funduszy. Nie jest to więc kara wymierzona w dyrekcje szpitali, ale pracowników szpitala, którzy mają prawo do godziwego wynagrodzenia, a nade wszystko w pacjentów, którzy mają prawo do korzystania z dostępnych terapii. </w:t>
      </w:r>
    </w:p>
    <w:p>
      <w:pPr>
        <w:pStyle w:val="Normal"/>
        <w:spacing w:before="0" w:after="120"/>
        <w:ind w:left="426" w:hanging="284"/>
        <w:jc w:val="both"/>
        <w:rPr>
          <w:rFonts w:ascii="Times New Roman" w:hAnsi="Times New Roman" w:cs="Times New Roman"/>
        </w:rPr>
      </w:pPr>
      <w:r>
        <w:rPr>
          <w:rFonts w:cs="Times New Roman" w:ascii="Times New Roman" w:hAnsi="Times New Roman"/>
        </w:rPr>
        <w:t>5.</w:t>
        <w:tab/>
        <w:t>Wytyczne Prokuratora Generalnego stawiają pod znakiem zapytania jego niezależność, która winna zapewnić każdemu obywatelowi gwarancje, że jego sprawa zostanie rozpoznana w sposób obiektywny i rzetelny, bez ingerencji ze strony pozamedycznej. Poważne zaniepokojenie budzą naciski Prokuratora Generalnego, aby postępowania w sprawie pomocnictwa w przeprowadzeniu aborcji umarzać lub kierować wnioski do sądu o warunkowe umorzenie sprawy ze względu na znikomą szkodliwość społeczną. W świetle dotychczasowych orzeczeń Trybunału Konstytucyjnego (z dnia 28 maja 1997 r. sygn. akt K. 26/96 oraz z dnia 22 października 2020 r. sygn. akt K 1/20) nie ma argumentów za zmianą interpretacji momentu rozpoczęcia prawnej ochrony życia. Powinna się ona rozpoczynać od momentu poczęcia i obejmować cały okres ciąży. Z uwagi na fundamental-ny charakter prawa do życia nie można uznać działań w nie wymierzonych za cechujące się niewielką szkodliwością.</w:t>
      </w:r>
    </w:p>
    <w:p>
      <w:pPr>
        <w:pStyle w:val="Normal"/>
        <w:spacing w:before="0" w:after="120"/>
        <w:ind w:left="426" w:hanging="284"/>
        <w:jc w:val="both"/>
        <w:rPr>
          <w:rFonts w:ascii="Times New Roman" w:hAnsi="Times New Roman" w:cs="Times New Roman"/>
        </w:rPr>
      </w:pPr>
      <w:r>
        <w:rPr>
          <w:rFonts w:cs="Times New Roman" w:ascii="Times New Roman" w:hAnsi="Times New Roman"/>
        </w:rPr>
        <w:t>6.</w:t>
        <w:tab/>
        <w:t>Zespół Ekspertów przypomina niezmienne nauczanie Kościoła, że „bezpośrednie przerwanie ciąży, to znaczy zamierzone jako cel czy jako środek, jest zawsze poważnym nieładem moralnym, gdyż jest dobrowolnym zabójstwem niewinnej istoty ludzkiej” (Jan Paweł II, encyklika Evangelium vitae nr 62). Według prawa kościelnego dokonanie zabójstwa nienarodzonego dziecka oraz wspólnictwo w tym procederze taktowane jest jako jedno z najcięższych przestępstw i karane jest</w:t>
      </w:r>
      <w:r>
        <w:rPr>
          <w:rFonts w:cs="Times New Roman" w:ascii="Times New Roman" w:hAnsi="Times New Roman"/>
          <w:color w:val="FF0000"/>
        </w:rPr>
        <w:t xml:space="preserve"> </w:t>
      </w:r>
      <w:r>
        <w:rPr>
          <w:rFonts w:cs="Times New Roman" w:ascii="Times New Roman" w:hAnsi="Times New Roman"/>
        </w:rPr>
        <w:t xml:space="preserve">karą ekskomuniki, która wyklucza z udziału w dobrach duchowych powierzonych Kościołowi przez Chrystusa. </w:t>
      </w:r>
    </w:p>
    <w:p>
      <w:pPr>
        <w:pStyle w:val="Normal"/>
        <w:spacing w:before="0" w:after="120"/>
        <w:ind w:left="426" w:hanging="284"/>
        <w:jc w:val="both"/>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t xml:space="preserve">W imieniu Zespołu Ekspertów Konferencji Episkopatu Polski ds. Bioetycznych </w:t>
      </w:r>
    </w:p>
    <w:p>
      <w:pPr>
        <w:pStyle w:val="Normal"/>
        <w:spacing w:before="0" w:after="120"/>
        <w:ind w:hanging="0"/>
        <w:jc w:val="center"/>
        <w:rPr>
          <w:rFonts w:ascii="Times New Roman" w:hAnsi="Times New Roman" w:cs="Times New Roman"/>
        </w:rPr>
      </w:pPr>
      <w:r>
        <w:rPr>
          <w:rFonts w:cs="Times New Roman" w:ascii="Times New Roman" w:hAnsi="Times New Roman"/>
        </w:rPr>
        <w:t>Bp Józef Wróbel SCJ</w:t>
      </w:r>
    </w:p>
    <w:p>
      <w:pPr>
        <w:pStyle w:val="Normal"/>
        <w:spacing w:before="0" w:after="120"/>
        <w:ind w:hanging="0"/>
        <w:rPr/>
      </w:pPr>
      <w:r>
        <w:rPr>
          <w:rFonts w:cs="Times New Roman" w:ascii="Times New Roman" w:hAnsi="Times New Roman"/>
        </w:rPr>
        <w:t>Warszawa, 3 września 2024 r.</w:t>
      </w:r>
    </w:p>
    <w:p>
      <w:pPr>
        <w:pStyle w:val="Normal"/>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rPr/>
      </w:pPr>
      <w:r>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Minister Zdrowia, Wytyczne w sprawie obowiązujących przepisów prawnych dotyczących dostępu do procedury przerwania ciąży, opublikowane na stronie internetowej Ministerstwa Zdrowia w dniu 30 sierpnia 2024 r.; Prokurator Generalny, Wytyczne Nr 924 w sprawie zasad postępowania powszechnych jednostek organizacyjnych prokuratury w zakresie prowadzenia spraw dotyczących odmowy dokonania przerwania ciąży oraz tzw. aborcji farmakologicznej, opublikowane na stronie internetowej Prokuratury Krajowej w dniu 9 sierpnia 2024 r.</w:t>
      </w:r>
    </w:p>
  </w:footnote>
  <w:footnote w:id="3">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Por. Zespół Ekspertów KEP ds. Bioetycznych, Stanowisko w sprawie dopuszczalności aborcji w oparciu o przesłankę zdrowia psychicznego (4.09.2023), AKEP nr 1(35)/2023, s. 287, nr 4.</w:t>
      </w:r>
    </w:p>
  </w:footnote>
  <w:footnote w:id="4">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w:t>
      </w:r>
      <w:bookmarkStart w:id="2" w:name="_Hlk176163724"/>
      <w:r>
        <w:rPr>
          <w:rFonts w:cs="Times New Roman" w:ascii="Times New Roman" w:hAnsi="Times New Roman"/>
        </w:rPr>
        <w:t>espół Ekspertów KEP ds. Bioetycznych, Stanowisko w sprawie klauzuli sumienia (14.02.2014), AKEP nr 1(25)/2014, s.82, nr 16.</w:t>
      </w:r>
      <w:bookmarkEnd w:id="2"/>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Arial" w:hAnsi="Arial" w:eastAsia="Calibri" w:cs="Arial"/>
      <w:color w:val="auto"/>
      <w:kern w:val="2"/>
      <w:sz w:val="24"/>
      <w:szCs w:val="22"/>
      <w:lang w:val="pl-PL" w:bidi="ar-SA" w:eastAsia="zh-CN"/>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Arial" w:hAnsi="Arial" w:cs="Arial"/>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rFonts w:ascii="Arial" w:hAnsi="Arial" w:cs="Arial"/>
      <w:sz w:val="24"/>
    </w:rPr>
  </w:style>
  <w:style w:type="character" w:styleId="StopkaZnak">
    <w:name w:val="Stopka Znak"/>
    <w:basedOn w:val="Domylnaczcionkaakapitu"/>
    <w:qFormat/>
    <w:rPr>
      <w:rFonts w:ascii="Arial" w:hAnsi="Arial" w:cs="Arial"/>
      <w:sz w:val="24"/>
    </w:rPr>
  </w:style>
  <w:style w:type="character" w:styleId="TekstdymkaZnak">
    <w:name w:val="Tekst dymka Znak"/>
    <w:basedOn w:val="Domylnaczcionkaakapitu"/>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120"/>
    </w:pPr>
    <w:rPr>
      <w:sz w:val="22"/>
      <w:szCs w:val="20"/>
    </w:rPr>
  </w:style>
  <w:style w:type="paragraph" w:styleId="Akapitzlist">
    <w:name w:val="Akapit z listą"/>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22:01:00Z</dcterms:created>
  <dc:creator>Krzysztof Smykowski</dc:creator>
  <dc:description/>
  <dc:language>en-US</dc:language>
  <cp:lastModifiedBy>User</cp:lastModifiedBy>
  <cp:lastPrinted>2024-09-06T23:59:00Z</cp:lastPrinted>
  <dcterms:modified xsi:type="dcterms:W3CDTF">2024-09-06T22:01:00Z</dcterms:modified>
  <cp:revision>2</cp:revision>
  <dc:subject/>
  <dc:title/>
</cp:coreProperties>
</file>