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Wrocław, dnia 14.08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List pasterski na XXIII niedzielę zwykł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32"/>
          <w:szCs w:val="24"/>
        </w:rPr>
        <w:t>Zaangażowani  w  Syn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ochani Diecezjani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rodzy Kapłani, Osoby Konsekrowan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acia i Siost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czyńcie wszystko, co powie wam Syn</w:t>
      </w:r>
      <w:r>
        <w:rPr>
          <w:rFonts w:cs="Times New Roman" w:ascii="Times New Roman" w:hAnsi="Times New Roman"/>
          <w:szCs w:val="24"/>
        </w:rPr>
        <w:t xml:space="preserve"> – te słowa stanowią przewodnią myśl </w:t>
      </w:r>
      <w:r>
        <w:rPr>
          <w:rFonts w:cs="Times New Roman" w:ascii="Times New Roman" w:hAnsi="Times New Roman"/>
          <w:smallCaps/>
          <w:szCs w:val="24"/>
        </w:rPr>
        <w:t xml:space="preserve">II Synodu Archidiecezji Wrocławskiej. </w:t>
      </w:r>
      <w:r>
        <w:rPr>
          <w:rFonts w:cs="Times New Roman" w:ascii="Times New Roman" w:hAnsi="Times New Roman"/>
          <w:szCs w:val="24"/>
        </w:rPr>
        <w:t xml:space="preserve">Uczynić wszystko, co powie nam Jezus Chrystus, to znaczy podjąć z Nim współpracę, zaangażować nie tylko umysł, ale przede wszystkim serce. Tak postąpili ci, którzy w dzisiejszej Ewangelii </w:t>
      </w:r>
      <w:r>
        <w:rPr>
          <w:rFonts w:cs="Times New Roman" w:ascii="Times New Roman" w:hAnsi="Times New Roman"/>
          <w:i/>
          <w:iCs/>
          <w:szCs w:val="24"/>
        </w:rPr>
        <w:t>przyprowadzili do Jezusa człowieka głuchoniemego i prosili Go, żeby położył na niego rękę. Jezus rzekł do niego „Effatha”, to znaczy: Otwórz się. Zaraz otworzyły się jego uszy, więzy języka się rozwiązały i mógł prawidłowo mówić</w:t>
      </w:r>
      <w:r>
        <w:rPr>
          <w:rFonts w:cs="Times New Roman" w:ascii="Times New Roman" w:hAnsi="Times New Roman"/>
          <w:szCs w:val="24"/>
        </w:rPr>
        <w:t>. Oni nie tylko wiedzieli, że Jezus może go uzdrowić, ale uczynili wszystko, co w ich mocy, aby Jezus położył na nim rękę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ten sposób spełniło się proroctwo Izajasza, który zapowiada przyjście Zbawiciela. </w:t>
      </w:r>
      <w:r>
        <w:rPr>
          <w:rFonts w:cs="Times New Roman" w:ascii="Times New Roman" w:hAnsi="Times New Roman"/>
          <w:i/>
          <w:iCs/>
          <w:szCs w:val="24"/>
        </w:rPr>
        <w:t>Wtedy</w:t>
      </w:r>
      <w:r>
        <w:rPr>
          <w:rFonts w:cs="Times New Roman" w:ascii="Times New Roman" w:hAnsi="Times New Roman"/>
          <w:szCs w:val="24"/>
        </w:rPr>
        <w:t xml:space="preserve"> – jak mówi prorok – </w:t>
      </w:r>
      <w:r>
        <w:rPr>
          <w:rFonts w:cs="Times New Roman" w:ascii="Times New Roman" w:hAnsi="Times New Roman"/>
          <w:i/>
          <w:iCs/>
          <w:szCs w:val="24"/>
        </w:rPr>
        <w:t>przejrzą oczy niewidomych i uszy głuchych się otworzą</w:t>
      </w:r>
      <w:r>
        <w:rPr>
          <w:rFonts w:cs="Times New Roman" w:ascii="Times New Roman" w:hAnsi="Times New Roman"/>
          <w:szCs w:val="24"/>
        </w:rPr>
        <w:t xml:space="preserve">. [...] </w:t>
      </w:r>
      <w:r>
        <w:rPr>
          <w:rFonts w:cs="Times New Roman" w:ascii="Times New Roman" w:hAnsi="Times New Roman"/>
          <w:i/>
          <w:iCs/>
          <w:szCs w:val="24"/>
        </w:rPr>
        <w:t>trysną zdroje wód na pustyni i strumienie popłyną na stepie</w:t>
      </w:r>
      <w:r>
        <w:rPr>
          <w:rFonts w:cs="Times New Roman" w:ascii="Times New Roman" w:hAnsi="Times New Roman"/>
          <w:szCs w:val="24"/>
        </w:rPr>
        <w:t xml:space="preserve">. Stanie się coś niebywałego, oto </w:t>
      </w:r>
      <w:r>
        <w:rPr>
          <w:rFonts w:cs="Times New Roman" w:ascii="Times New Roman" w:hAnsi="Times New Roman"/>
          <w:i/>
          <w:iCs/>
          <w:szCs w:val="24"/>
        </w:rPr>
        <w:t>spieczona ziemia zamieni się w pojezierze, a spragniony kraj w krynice wó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Bóg w swojej miłości przychodzi do każdego człowieka. Jednak owocność tego przyjścia zależy od jego wiary. </w:t>
      </w:r>
      <w:r>
        <w:rPr>
          <w:rFonts w:cs="Times New Roman" w:ascii="Times New Roman" w:hAnsi="Times New Roman"/>
          <w:i/>
          <w:szCs w:val="24"/>
        </w:rPr>
        <w:t>On nie ma względu na osoby, ale miły jest mu ten, kto przyjmuje Jego słow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>Drodzy Bracia i Siostry! 19 maja w niedzielę Zesłania Ducha Świętego dokonałem uroczystego otwarcia II Synodu Archidiecezji Wrocławskiej. Synodu, którego celem jest nasze nawrócenie i odnowa Kościoła. Mamy już za sobą piękny czas wspólnych spotkań, słuchania słowa Bożego, adoracji Najświętszego Sakramentu oraz czas wspólnego rozeznawania. Wszystko to zaowoco</w:t>
        <w:softHyphen/>
        <w:t>wa</w:t>
        <w:softHyphen/>
        <w:t>ło powstaniem syntez parafialnych, dzięki którym mogliśmy dostrzec najważniejsze wyzwa</w:t>
        <w:softHyphen/>
        <w:t>nia stojące przed naszą archidiecezją. Wsłuchując się w Wasz głos, rozeznając we wspólnocie Kościoła, co Duch mówi dziś do nas, powołałem następujące Komisje Synodalne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nodalna parafia misyjna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ja współdzielona – formacja do posługi w Kościele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ólna troska – finanse i administracja;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Cs w:val="24"/>
        </w:rPr>
        <w:t>Christus vivit</w:t>
      </w:r>
      <w:r>
        <w:rPr>
          <w:rFonts w:cs="Times New Roman" w:ascii="Times New Roman" w:hAnsi="Times New Roman"/>
          <w:szCs w:val="24"/>
        </w:rPr>
        <w:t xml:space="preserve"> – wprowadzenie w chrześcijaństw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Młode wino, nowe bukłaki</w:t>
      </w:r>
      <w:r>
        <w:rPr>
          <w:rFonts w:cs="Times New Roman" w:ascii="Times New Roman" w:hAnsi="Times New Roman"/>
          <w:szCs w:val="24"/>
        </w:rPr>
        <w:t xml:space="preserve"> – ewangelizacj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isje te od października bieżącego roku zajmą się opracowaniem konkretnych odpowiedzi i wskazań na przedstawione przez Was problemy i zagadnienia. W skład poszczególnych Komisji wchodzą kapłani, osoby konsekrowane oraz wierni świeccy. Moim głębokim pragnieniem jest, by Synod stał się dla nas wspólną drogą wiary, w której każda i każdy z Was wnosi bogactwo swego życia i powołania; doświadczenie radości i smutków. Kościół bowiem jest naszą wspólnotą, rodziną i naszą matką – </w:t>
      </w:r>
      <w:r>
        <w:rPr>
          <w:rFonts w:cs="Times New Roman" w:ascii="Times New Roman" w:hAnsi="Times New Roman"/>
          <w:i/>
          <w:iCs/>
          <w:szCs w:val="24"/>
        </w:rPr>
        <w:t>w nim poruszamy się i w nim jesteśm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Cs/>
          <w:szCs w:val="24"/>
        </w:rPr>
        <w:t>Bóg nie ma względu na osoby, ale miły mu jest ten, kto słucha i wypełnia Jego słowa</w:t>
      </w:r>
      <w:r>
        <w:rPr>
          <w:rFonts w:cs="Times New Roman" w:ascii="Times New Roman" w:hAnsi="Times New Roman"/>
          <w:szCs w:val="24"/>
        </w:rPr>
        <w:t xml:space="preserve">. Uczyńmy wszystko, by ten czas, który jest przed nami owocował dalszym budowaniem i umacnianiem komunii, formacją serca oraz misją, do której jesteśmy zaproszeni mocą Ducha Święt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rzed nami jest jeszcze wiele wyzwań, które – jak głęboko ufam – podejmiemy wspólnie. Najbliższe miesiące w naszych parafiach będą okazją do dalszych spotkań zespołów synodalnych. Tematem naszych rozważań słowa Bożego będą znaki Bożej mocy z Ewangelii wg św. Jana, które zwiastują Królestwo Boże. Pierwszym znakiem jest Kana Galilejska. To tam po raz pierwszy usłyszeliśmy słowa Maryi – </w:t>
      </w:r>
      <w:r>
        <w:rPr>
          <w:rFonts w:cs="Times New Roman" w:ascii="Times New Roman" w:hAnsi="Times New Roman"/>
          <w:i/>
          <w:szCs w:val="24"/>
        </w:rPr>
        <w:t>uczyńcie wszystko, co wam powie Syn</w:t>
      </w:r>
      <w:r>
        <w:rPr>
          <w:rFonts w:cs="Times New Roman" w:ascii="Times New Roman" w:hAnsi="Times New Roman"/>
          <w:szCs w:val="24"/>
        </w:rPr>
        <w:t xml:space="preserve">, a Jezus rzekł – </w:t>
      </w:r>
      <w:r>
        <w:rPr>
          <w:rFonts w:cs="Times New Roman" w:ascii="Times New Roman" w:hAnsi="Times New Roman"/>
          <w:i/>
          <w:iCs/>
          <w:szCs w:val="24"/>
        </w:rPr>
        <w:t>napełnijcie stągwie wodą</w:t>
      </w:r>
      <w:r>
        <w:rPr>
          <w:rFonts w:cs="Times New Roman" w:ascii="Times New Roman" w:hAnsi="Times New Roman"/>
          <w:szCs w:val="24"/>
        </w:rPr>
        <w:t xml:space="preserve">, a gdy to uczyniono, Jezus przemienił wodę w win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>W późniejszych miesiącach Synodu będą nam towarzyszyć kolejne znaki Chrystusowej obecności i Jego Bożej mocy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Uzdrowienie syna dworzanina (J 4, 46-54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zdrowienie chromego (J 5, 1-18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karmienie pięciu tysięcy (J 6, 1-15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dzenie po wodzie (J 6, 16-21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zdrowienie niewidomego od urodzenia (J 9, 1-41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Wskrzeszenie Łazarza (J 11, 1-44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martwychwstanie Jezusa (J 20, 1-18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W październiku poszczególne zespoły synodalne spotkają się w swoich dekanatach, by wspólnie słuchać i rozważać Słowo Boże oraz dzielić się radością bycia razem. Dzięki temu, jak sami widzimy, stajemy się coraz bardziej wspólnotą otwartych serc, która – jak w dzisiejszej Ewangelii – potrafi przyprowadzać do Jezusa także tych, którzy utracili łaskę słuchania Słowa i dar mówienia o Bogu. W wielu miejscach namacalnie doświadczamy słów Jezusa z dzisiejszej Ewangelii: </w:t>
      </w:r>
      <w:r>
        <w:rPr>
          <w:rFonts w:cs="Times New Roman" w:ascii="Times New Roman" w:hAnsi="Times New Roman"/>
          <w:i/>
          <w:szCs w:val="24"/>
        </w:rPr>
        <w:t>Effatha</w:t>
      </w:r>
      <w:r>
        <w:rPr>
          <w:rFonts w:cs="Times New Roman" w:ascii="Times New Roman" w:hAnsi="Times New Roman"/>
          <w:szCs w:val="24"/>
        </w:rPr>
        <w:t xml:space="preserve"> – to znaczy otwórz się. Jesteśmy coraz bardziej otwarci na siebie, a sprawy wspólnoty Kościoła stają się bliższe naszemu sercu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rodzy Bracia i Siostry w Chrystusie naszym Panu, od nas zależy, a zwłaszcza od naszego zaangażowania w Synod, teraźniejszość i przyszłość Kościoła. Mamy piękny czas, by rozwijać to, co zostało zapoczątkowane, ale również otwierać się na Boże niespodzianki – jak mówi papież Franciszek. Mamy być jak dobry gospodarz, który wydobywa ze skarbca to, co </w:t>
      </w:r>
      <w:r>
        <w:rPr>
          <w:rFonts w:cs="Times New Roman" w:ascii="Times New Roman" w:hAnsi="Times New Roman"/>
          <w:i/>
          <w:iCs/>
          <w:szCs w:val="24"/>
        </w:rPr>
        <w:t>stare</w:t>
      </w:r>
      <w:r>
        <w:rPr>
          <w:rFonts w:cs="Times New Roman" w:ascii="Times New Roman" w:hAnsi="Times New Roman"/>
          <w:szCs w:val="24"/>
        </w:rPr>
        <w:t xml:space="preserve"> i otwiera się na </w:t>
      </w:r>
      <w:r>
        <w:rPr>
          <w:rFonts w:cs="Times New Roman" w:ascii="Times New Roman" w:hAnsi="Times New Roman"/>
          <w:i/>
          <w:iCs/>
          <w:szCs w:val="24"/>
        </w:rPr>
        <w:t>now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ś prorok Izajasz mówi do nas: </w:t>
      </w:r>
      <w:r>
        <w:rPr>
          <w:rFonts w:cs="Times New Roman" w:ascii="Times New Roman" w:hAnsi="Times New Roman"/>
          <w:i/>
          <w:szCs w:val="24"/>
        </w:rPr>
        <w:t>Odwagi! Nie bójcie się! Oto wasz Bóg</w:t>
      </w:r>
      <w:r>
        <w:rPr>
          <w:rFonts w:cs="Times New Roman" w:ascii="Times New Roman" w:hAnsi="Times New Roman"/>
          <w:szCs w:val="24"/>
        </w:rPr>
        <w:t xml:space="preserve"> […] </w:t>
      </w:r>
      <w:r>
        <w:rPr>
          <w:rFonts w:cs="Times New Roman" w:ascii="Times New Roman" w:hAnsi="Times New Roman"/>
          <w:i/>
          <w:szCs w:val="24"/>
        </w:rPr>
        <w:t>On sam przychodzi, by was zbawić</w:t>
      </w:r>
      <w:r>
        <w:rPr>
          <w:rFonts w:cs="Times New Roman" w:ascii="Times New Roman" w:hAnsi="Times New Roman"/>
          <w:szCs w:val="24"/>
        </w:rPr>
        <w:t xml:space="preserve">. Wierzymy, że i w naszym życiu, które dla wielu naszych braci i sióstr staje się coraz większą pustynią, mogą na nowo wytrysnąć </w:t>
      </w:r>
      <w:r>
        <w:rPr>
          <w:rFonts w:cs="Times New Roman" w:ascii="Times New Roman" w:hAnsi="Times New Roman"/>
          <w:i/>
          <w:iCs/>
          <w:szCs w:val="24"/>
        </w:rPr>
        <w:t>zdroje wód</w:t>
      </w:r>
      <w:r>
        <w:rPr>
          <w:rFonts w:cs="Times New Roman" w:ascii="Times New Roman" w:hAnsi="Times New Roman"/>
          <w:szCs w:val="24"/>
        </w:rPr>
        <w:t xml:space="preserve">; że </w:t>
      </w:r>
      <w:r>
        <w:rPr>
          <w:rFonts w:cs="Times New Roman" w:ascii="Times New Roman" w:hAnsi="Times New Roman"/>
          <w:i/>
          <w:iCs/>
          <w:szCs w:val="24"/>
        </w:rPr>
        <w:t>spieczona ziemia</w:t>
      </w:r>
      <w:r>
        <w:rPr>
          <w:rFonts w:cs="Times New Roman" w:ascii="Times New Roman" w:hAnsi="Times New Roman"/>
          <w:szCs w:val="24"/>
        </w:rPr>
        <w:t xml:space="preserve"> naszych serc może zamienić się w </w:t>
      </w:r>
      <w:r>
        <w:rPr>
          <w:rFonts w:cs="Times New Roman" w:ascii="Times New Roman" w:hAnsi="Times New Roman"/>
          <w:i/>
          <w:iCs/>
          <w:szCs w:val="24"/>
        </w:rPr>
        <w:t>pojezierze, a spragniony kraj w krynice wód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Kończąc, pragnę Wam serdecznie podziękować za Wasze zaangażowanie, za czas poświęcony dla budowania wspólnoty wiary. Dziękuję wszystkim kapłanom, osobom konsekrowanym i wiernym świeckim – to dzięki Waszemu zaangażowaniu w dzieło Synodu możemy już doświadczać powiewu Ducha Świętego w wielu parafiach naszej archidiecezji. Proszę Was, a szczególnie wszystkie zespoły synodalne w poszczególnych parafiach, byście stawali się ewangelicznym zaczynem, ziarnem, które wyrasta i w cierpliwości owocuje. Czyńcie wszystko, by nasza wspólnota Kościoła stawała się coraz bardziej znakiem wzajemnej miłości. Aby inni, pociągnięci świadectwem naszego życia, zapragnęli wraz z nami budować komunię, wspólnie formować serca i pełnić misję głoszenia Dobrej Nowiny. </w:t>
      </w:r>
      <w:r>
        <w:rPr>
          <w:rFonts w:cs="Times New Roman" w:ascii="Times New Roman" w:hAnsi="Times New Roman"/>
          <w:i/>
          <w:szCs w:val="24"/>
        </w:rPr>
        <w:t>I przepełnieni zdumieniem mówili: Dobrze wszystko uczynił. Nawet głuchym słuch przywraca i niemym mow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ch Maryja, nasza Matka, której powierzamy dzieło Synodu ma nas nieustannie w swojej opiece. Polecam Jej wszystkich uczniów, katechetów, nauczycieli i pracowników szkół rozpoczynających nowy rok szkoln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asterskim błogosławieństw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color w:val="202020"/>
          <w:spacing w:val="20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pacing w:val="20"/>
          <w:szCs w:val="24"/>
          <w:shd w:fill="FFFFFF" w:val="clear"/>
        </w:rPr>
        <w:t>+ Józef Kupny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color w:val="202020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Cs w:val="24"/>
          <w:shd w:fill="FFFFFF" w:val="clear"/>
        </w:rPr>
        <w:t>Arcybiskup Metropolita Wrocławski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color w:val="202020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Cs w:val="24"/>
          <w:shd w:fill="FFFFFF" w:val="clear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color w:val="202020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Cs w:val="24"/>
          <w:shd w:fill="FFFFFF" w:val="clear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color w:val="202020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Cs w:val="24"/>
          <w:shd w:fill="FFFFFF" w:val="clear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color w:val="202020"/>
          <w:szCs w:val="24"/>
          <w:shd w:fill="FFFFFF" w:val="clear"/>
        </w:rPr>
      </w:pPr>
      <w:r>
        <w:rPr>
          <w:rFonts w:cs="Times New Roman" w:ascii="Times New Roman" w:hAnsi="Times New Roman"/>
          <w:color w:val="202020"/>
          <w:szCs w:val="24"/>
          <w:shd w:fill="FFFFFF" w:val="clear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_________________________________ </w:t>
      </w:r>
    </w:p>
    <w:p>
      <w:pPr>
        <w:pStyle w:val="Bezodstpw"/>
        <w:spacing w:lineRule="auto" w:line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uria Metropolitalna Wrocławsk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L. dz. 820/2024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  <w:sz w:val="24"/>
        </w:rPr>
        <w:t>Zarządzenie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Powyższy </w:t>
      </w:r>
      <w:r>
        <w:rPr>
          <w:rFonts w:cs="Times New Roman" w:ascii="Times New Roman" w:hAnsi="Times New Roman"/>
          <w:smallCaps/>
          <w:sz w:val="22"/>
        </w:rPr>
        <w:t>List pasterski</w:t>
      </w:r>
      <w:r>
        <w:rPr>
          <w:rFonts w:cs="Times New Roman" w:ascii="Times New Roman" w:hAnsi="Times New Roman"/>
          <w:sz w:val="22"/>
        </w:rPr>
        <w:t xml:space="preserve"> Arcybiskupa Metropolity Wrocławskiego należy odczytać na wszystkich Mszach Świętych w kościołach i kaplicach Archidiecezji Wrocławskiej w niedzielę 8 września 2024 r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202020"/>
          <w:sz w:val="22"/>
          <w:shd w:fill="FFFFFF" w:val="clear"/>
        </w:rPr>
      </w:pPr>
      <w:r>
        <w:rPr>
          <w:rFonts w:cs="Times New Roman" w:ascii="Times New Roman" w:hAnsi="Times New Roman"/>
          <w:color w:val="202020"/>
          <w:sz w:val="22"/>
          <w:shd w:fill="FFFFFF" w:val="clear"/>
        </w:rPr>
        <w:t>Wrocław, 14.08.2024 r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202020"/>
          <w:sz w:val="22"/>
          <w:shd w:fill="FFFFFF" w:val="clear"/>
        </w:rPr>
      </w:pPr>
      <w:r>
        <w:rPr>
          <w:rFonts w:cs="Times New Roman" w:ascii="Times New Roman" w:hAnsi="Times New Roman"/>
          <w:color w:val="202020"/>
          <w:sz w:val="22"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+ Jacek Kiciński </w:t>
      </w:r>
      <w:r>
        <w:rPr>
          <w:rFonts w:cs="Times New Roman" w:ascii="Times New Roman" w:hAnsi="Times New Roman"/>
          <w:smallCaps/>
          <w:sz w:val="22"/>
        </w:rPr>
        <w:t>cmf</w:t>
      </w:r>
    </w:p>
    <w:p>
      <w:pPr>
        <w:pStyle w:val="Normal"/>
        <w:ind w:firstLine="3969"/>
        <w:jc w:val="center"/>
        <w:rPr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Wikariusz Generaln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2:12:00Z</dcterms:created>
  <dc:creator>Jacek</dc:creator>
  <dc:description/>
  <dc:language>en-US</dc:language>
  <cp:lastModifiedBy>Użytkownik systemu Windows</cp:lastModifiedBy>
  <cp:lastPrinted>2024-08-14T07:48:00Z</cp:lastPrinted>
  <dcterms:modified xsi:type="dcterms:W3CDTF">2024-08-31T22:12:00Z</dcterms:modified>
  <cp:revision>2</cp:revision>
  <dc:subject/>
  <dc:title/>
</cp:coreProperties>
</file>